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ÁI MỘ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Ự HỌC VÀ ÔN TẬP TẠI NHÀ MÔN GDCD 9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ừ 17/2-23/2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ÔN TẬP NỘI DUNG CÁC BÀI ĐÃ HỌC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Quyền và nghĩa vụ của công dân trong hôn nhâ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yền tự do kinh doanh và nghĩa vụ đóng thuế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Quyền và nghĩa vụ lao động của công dâ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ỘT SỐ CÂU HỎI VÀ BÀI TẬP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1. Hôn nhân là gì? Pháp luật nước ta đã qui định như thế nào về tuổi được phép đăng kí kết hôn của nam và nữ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Em có nhận xét gì về các ý kiến sau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a mẹ có quyền quyết định về hôn nhân của co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rong gia đình, người chồng là người có quyền quyết định mọi việc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ãy nêu những hậu quả xấu do nạn tảo hôn gây ra mà em biết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15"/>
        <w:gridCol w:w="3115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AN GIÁM HIỆ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ô Thị Bích Liên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 TRƯỞ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Thu Hường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ÓM TRƯỞ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ạm Thanh Huyền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1:00Z</dcterms:created>
  <dc:creator>User</dc:creator>
  <dc:description/>
  <cp:keywords/>
  <dc:language>en-US</dc:language>
  <cp:lastModifiedBy>May0</cp:lastModifiedBy>
  <dcterms:modified xsi:type="dcterms:W3CDTF">2020-02-15T02:35:00Z</dcterms:modified>
  <cp:revision>8</cp:revision>
  <dc:subject/>
  <dc:title/>
</cp:coreProperties>
</file>